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：青阳县人民医院信息公开任务清单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青阳县人民医院信息公开任务清单</w:t>
      </w:r>
    </w:p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52"/>
        <w:gridCol w:w="1275"/>
        <w:gridCol w:w="8007"/>
        <w:gridCol w:w="2158"/>
      </w:tblGrid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科室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、急诊服务时间（含节假日），病房探视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服务的办理时间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办室</w:t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介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、临床、检验、检查等专业服务项目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服务的相关内容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科</w:t>
            </w:r>
          </w:p>
        </w:tc>
      </w:tr>
      <w:tr>
        <w:trPr>
          <w:trHeight w:val="5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约诊疗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或可以预约的挂号、诊疗、临床检验、检查等的预约途径、流程、方法及注意事项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</w:tr>
      <w:tr>
        <w:trPr>
          <w:trHeight w:val="5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服务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支付、报销流程、地点、导引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办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诊须知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、急诊就诊流程、就诊时间应知晓的相关服务事项、规章制度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</w:tr>
      <w:tr>
        <w:trPr>
          <w:trHeight w:val="5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须知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住院的手续及流程、住院期间应知晓的相关服务、注意事项及应遵守的规章制度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导引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周边的公共交通线路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科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服务设置情况，包括咨询台标识、路线、在线服务咨询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</w:tr>
      <w:tr>
        <w:trPr>
          <w:trHeight w:val="19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机构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公开医院基本情况、《医疗机构执业许可证》、备案、诊疗科目等：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医疗机构基本情况介绍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《医疗机构执业许可证》正本信息（公开正本清晰图片，提供下载链接）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《医疗机构执业许可证》副本信息（公开副本清晰图片，提供下载链接；副本中医疗机构基本信息、诊疗科目、校验信息、处罚记录信息、变更登记记录信息、备注信息）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开本单位统一社会信用代码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其它需要公开的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院办室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机构标识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等级评审、医保定点、教学任务等名称标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sz w:val="20"/>
                <w:szCs w:val="20"/>
                <w:u w:val="none"/>
                <w:lang w:eastAsia="zh-CN"/>
              </w:rPr>
              <w:t>宣传科</w:t>
            </w:r>
          </w:p>
        </w:tc>
      </w:tr>
      <w:tr>
        <w:trPr>
          <w:trHeight w:val="5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人员识别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医护、行政及后勤等人员标识，包含：姓名、科室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职务 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人事科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设备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设备准入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如大型医用设备配置许可等信息公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院办室</w:t>
            </w:r>
          </w:p>
        </w:tc>
      </w:tr>
      <w:tr>
        <w:trPr>
          <w:trHeight w:val="6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技术备案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依法开展的特殊临床技术、限制性医疗技术、检验项目名称及有效期，如人体器官移植技术、人类辅助生殖技术、特殊实验室检查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医务科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研究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重点研究平台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国家级、省级、市级等临床研究中心、工程研究中心、重点实验室等研究平台等，公开研究平台相关信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医务科</w:t>
            </w:r>
          </w:p>
        </w:tc>
      </w:tr>
      <w:tr>
        <w:trPr>
          <w:trHeight w:val="6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医疗价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服务价格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医疗服务项目、价格及计价标准等信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审计科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药品耗材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药品、医用耗材品规及价格等信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药剂科、设备科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导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导引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周边的公共交通线路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科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入口与出口指示、院内停车场、院内行车指引、停车收费标识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科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导引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名称、位置及指引标识、急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引标识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措施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预防控制相关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政府应急处置措施的相关信息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保科、护理部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警示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场所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、防盗、安检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及危险提示标志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科</w:t>
            </w:r>
          </w:p>
        </w:tc>
      </w:tr>
      <w:tr>
        <w:trPr>
          <w:trHeight w:val="6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指引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事件的应急疏散和安全通道路线、指引标牌、路线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科</w:t>
            </w:r>
          </w:p>
        </w:tc>
      </w:tr>
      <w:tr>
        <w:trPr>
          <w:trHeight w:val="10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服务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节假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服务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节假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探视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各项服务的办理时间，如发热门诊服务时间、核酸检测服务时间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院办室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介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、检验、检查等专业服务项目名称及特色服务的相关内容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科</w:t>
            </w:r>
          </w:p>
        </w:tc>
      </w:tr>
      <w:tr>
        <w:trPr>
          <w:trHeight w:val="7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诊须知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就诊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就诊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诊期间应知晓的相关事务、注意事项及应遵守的规章制度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科、护理部、医保办</w:t>
            </w:r>
          </w:p>
        </w:tc>
      </w:tr>
      <w:tr>
        <w:trPr>
          <w:trHeight w:val="6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须知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住院的手续及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期间应知晓的相关事务、注意事项及应遵守的规章制度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科、护理部、医保办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约诊疗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或可以预约的挂号、诊疗、临床检验、检查等的预约途径、流程、方法及注意事项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查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临床检验、超声、影像学等辅助检查的流程、须知、注意事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获取时间及方式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</w:tr>
      <w:tr>
        <w:trPr>
          <w:trHeight w:val="7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级诊疗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级诊疗的双向转诊服务内容、机构、流程、联系方式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联体业务合作的医疗卫生服务机构、专家介绍、服务内容、流程、联系方式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科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医疗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医疗服务项目、流程、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医疗服务项目、流程、收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项目服务流程、内容、联系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门服务项目服务流程、内容、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诊疗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诊疗服务项目相关信息和导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院暂未开展特需服务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研究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临床试验、临床研究项目及知情同意、不得收费等有关要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科</w:t>
            </w:r>
          </w:p>
        </w:tc>
      </w:tr>
      <w:tr>
        <w:trPr>
          <w:trHeight w:val="6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风投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采购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政府采购依法应当公开的相关信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科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风建设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风建设及廉洁从业九项准则相关规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纪委</w:t>
            </w:r>
          </w:p>
        </w:tc>
      </w:tr>
      <w:tr>
        <w:trPr>
          <w:trHeight w:val="6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执业自查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疗机构依法执业承诺书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办室</w:t>
            </w:r>
          </w:p>
        </w:tc>
      </w:tr>
      <w:tr>
        <w:trPr>
          <w:trHeight w:val="6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秩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维护正常医疗秩序患者应当遵守的相关法律、法规、规定及注意事项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科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途径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程序、地点、接待时间和联系方式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患办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纷处理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医疗纠纷的合法途径以及相关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医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、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患办</w:t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健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保健及疾病防治、康复等方面的科普知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</w:tr>
      <w:tr>
        <w:trPr>
          <w:trHeight w:val="8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健康讲座等健康教育活动的时间、内容、 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健康教育制度及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烟医疗卫生机构建设制度及管理办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、防保科</w:t>
            </w:r>
          </w:p>
        </w:tc>
      </w:tr>
      <w:tr>
        <w:trPr>
          <w:trHeight w:val="6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咨询服务和线下咨询服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</w:tr>
      <w:tr>
        <w:trPr>
          <w:trHeight w:val="6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人群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人、残疾人、老年人等特殊人群优先服务窗口标识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</w:tr>
      <w:tr>
        <w:trPr>
          <w:trHeight w:val="7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查询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的方法、流程、地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科</w:t>
            </w:r>
          </w:p>
        </w:tc>
      </w:tr>
      <w:tr>
        <w:trPr>
          <w:trHeight w:val="6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服务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支付、报销流程、地点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办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病历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历复印的流程、地点和收费说明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办</w:t>
            </w:r>
          </w:p>
        </w:tc>
      </w:tr>
      <w:tr>
        <w:trPr>
          <w:trHeight w:val="5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信息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主管部门规定的其他需要主动公开的信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医务科</w:t>
            </w:r>
          </w:p>
        </w:tc>
      </w:tr>
      <w:tr>
        <w:trPr>
          <w:trHeight w:val="7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保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制度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构信息公开工作制度，需对信息公开的范围形式、审核发布、管理维护、咨询回应等工作做出规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宣传科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障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本机构信息公开工作第一负责人、管理部门或者专业负责人员、领导小组成员等信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院办室</w:t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推进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期公开本机构信息公开工作情况、问题整改情况、自查自纠情况、考核工作进展情况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宣传科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53:39Z</dcterms:created>
  <dc:creator>Administrator</dc:creator>
  <dc:description/>
  <dc:language>en-US</dc:language>
  <cp:lastModifiedBy>丁当</cp:lastModifiedBy>
  <dcterms:modified xsi:type="dcterms:W3CDTF">2023-08-10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2FA40750E4E2A8DF14A06BAD8EEC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