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新冠肺炎疫情防控个人健康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郑重承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非新冠肺炎确诊或疑似病例、非无症状感染者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例报告社区的旅行史或居住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新冠病毒感染的患者和无症状感染者有接触史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接触过来自有病例报告社区的发热或有呼吸道症状的患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身边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集性发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在小范围如家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班级等场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及以上发热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呼吸道症状的病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身体健康状况正常，无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温异常、干咳、乏力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、胸闷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等症状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本人对以上提供的健康相关信息的真实性负责。如因信息不实引起疫情传播和扩散，愿承担由此带来的全部法律责任。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0:00Z</dcterms:created>
  <dc:creator>Windows User</dc:creator>
  <dc:description/>
  <dc:language>en-US</dc:language>
  <cp:lastModifiedBy>lenovo</cp:lastModifiedBy>
  <cp:lastPrinted>2020-07-27T15:15:00Z</cp:lastPrinted>
  <dcterms:modified xsi:type="dcterms:W3CDTF">2021-06-15T08:2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DC5E70E21484CAD067B306B89A7AB</vt:lpwstr>
  </property>
  <property fmtid="{D5CDD505-2E9C-101B-9397-08002B2CF9AE}" pid="3" name="KSOProductBuildVer">
    <vt:lpwstr>2052-11.1.0.10495</vt:lpwstr>
  </property>
</Properties>
</file>